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-35</w:t>
        <w:tab/>
        <w:t>REQUIREMENTS AS TO SIZE AND FORM OF RATE FILINGS</w:t>
      </w:r>
    </w:p>
    <w:p>
      <w:pPr>
        <w:pStyle w:val="Paragraph"/>
        <w:rPr/>
      </w:pPr>
      <w:r>
        <w:rPr/>
        <w:t>Information filed pursuant to G.S. 62-138(f) will ordinarily be on 8-1/2" by 11" bond paper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NCUC Docket No. E-100, Sub 5, 6/16/66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dc:language>en-US</dc:language>
  <cp:lastModifiedBy/>
  <dcterms:modified xsi:type="dcterms:W3CDTF">2024-02-24T00:51:00Z</dcterms:modified>
  <cp:revision>1</cp:revision>
  <dc:subject/>
  <dc:title/>
</cp:coreProperties>
</file>